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418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______________                                                                          </w:t>
        <w:tab/>
        <w:t>№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 прийняття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вартирний обл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руючись ст. 30 Закону України «Про місцеве самоврядування в Україні», відповідно до ст.ст. 32, 34, 45 Житлового кодексу УРСР і пп. 13, 44 Правил обліку громадян, які потребують поліпшення житлових умов і надання їм жилих приміщень в Українській РСР, затверджених постановою Ради Міністрів УРСР і Укрпрофради від 11.12.1984 № 470, заяви громадян виконавчий комітет Мелітопольської міської ради Запорізької області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n3"/>
      <w:bookmarkStart w:id="1" w:name="n3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Прийняти на квартирний облік при виконавчому комітеті Мелітопольської міської ради Запорізької області з включенн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до першочергового списк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Адигєзалову Ельміру Тельманівну, … року народження, …., складом сім’ї …; забезпечена житловою площею нижче мінімального розмір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Ковальчук Ганну Олександрівну, … року народження, державного реєстратора департаменту реєстраційних послуг Мелітопольської міської ради Запорізької області, …, складом сім’ї …; не забезпечена житловою площе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Парубенко Вікторію Вікторівну, …. року народження, …, складом сім’ї …; забезпечена житловою площею нижче мінімального розмі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г Мелітопольської міської ради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тупник міського голови з пита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іяльності виконавчих органів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Оксана МАТВІЇШ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11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10-25T06:03:00Z</dcterms:modified>
  <cp:revision>3</cp:revision>
  <dc:subject/>
  <dc:title/>
</cp:coreProperties>
</file>